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spacing w:before="1360" w:after="0"/>
        <w:jc w:val="center"/>
        <w:rPr>
          <w:rFonts w:ascii="Arial Narrow" w:hAnsi="Arial Narrow" w:cs="Arial Narrow"/>
          <w:sz w:val="32"/>
        </w:rPr>
      </w:pPr>
      <w:r>
        <w:rPr>
          <w:rFonts w:cs="Arial Narrow" w:ascii="Arial Narrow" w:hAnsi="Arial Narrow"/>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0"/>
          <w:lang w:val="en-GB" w:eastAsia="fr-FR"/>
        </w:rPr>
      </w:pPr>
      <w:r>
        <w:rPr>
          <w:rFonts w:cs="Arial Narrow" w:ascii="Arial Narrow" w:hAnsi="Arial Narrow"/>
          <w:b/>
          <w:bCs/>
          <w:sz w:val="28"/>
          <w:szCs w:val="20"/>
          <w:lang w:val="en-GB" w:eastAsia="fr-FR"/>
        </w:rPr>
        <w:t>COMMUNICATION</w:t>
      </w:r>
    </w:p>
    <w:p>
      <w:pPr>
        <w:pStyle w:val="Normal"/>
        <w:jc w:val="center"/>
        <w:rPr>
          <w:rFonts w:ascii="Arial Narrow" w:hAnsi="Arial Narrow" w:cs="Arial Narrow"/>
          <w:b/>
          <w:b/>
          <w:bCs/>
          <w:sz w:val="28"/>
          <w:szCs w:val="20"/>
          <w:lang w:val="en-GB" w:eastAsia="fr-FR"/>
        </w:rPr>
      </w:pPr>
      <w:r>
        <w:rPr>
          <w:rFonts w:cs="Arial Narrow" w:ascii="Arial Narrow" w:hAnsi="Arial Narrow"/>
          <w:b/>
          <w:bCs/>
          <w:sz w:val="28"/>
          <w:szCs w:val="20"/>
          <w:lang w:val="en-GB" w:eastAsia="fr-F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0"/>
          <w:szCs w:val="20"/>
          <w:lang w:val="en-GB" w:eastAsia="fr-FR"/>
        </w:rPr>
      </w:pPr>
      <w:r>
        <w:rPr>
          <w:rFonts w:cs="Arial Narrow" w:ascii="Arial Narrow" w:hAnsi="Arial Narrow"/>
          <w:b/>
          <w:bCs/>
          <w:sz w:val="20"/>
          <w:szCs w:val="20"/>
          <w:lang w:val="en-GB" w:eastAsia="fr-FR"/>
        </w:rPr>
        <w:t>from</w:t>
      </w:r>
    </w:p>
    <w:p>
      <w:pPr>
        <w:pStyle w:val="Normal"/>
        <w:jc w:val="center"/>
        <w:rPr>
          <w:rFonts w:ascii="Arial Narrow" w:hAnsi="Arial Narrow" w:cs="Arial Narrow"/>
          <w:b/>
          <w:b/>
          <w:bCs/>
          <w:sz w:val="20"/>
          <w:szCs w:val="20"/>
          <w:lang w:val="en-GB" w:eastAsia="fr-FR"/>
        </w:rPr>
      </w:pPr>
      <w:r>
        <w:rPr>
          <w:rFonts w:cs="Arial Narrow" w:ascii="Arial Narrow" w:hAnsi="Arial Narrow"/>
          <w:b/>
          <w:bCs/>
          <w:sz w:val="20"/>
          <w:szCs w:val="20"/>
          <w:lang w:val="en-GB" w:eastAsia="fr-FR"/>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MR SEPPO TIITINEN</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Secretary General of the Eduskunta, the Parliament of Finland</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on</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CELEBRATING THE CENTENARY OF THE EDUSKUNTA,</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 xml:space="preserve">THE PARLIAMENT OF FINLAND 2006 – 2007 </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pPr>
      <w:r>
        <w:rPr>
          <w:rFonts w:cs="Arial Narrow" w:ascii="Arial Narrow" w:hAnsi="Arial Narrow"/>
          <w:b/>
          <w:lang w:val="en-GB"/>
        </w:rPr>
        <w:t>Nusa Dua Session</w:t>
      </w:r>
    </w:p>
    <w:p>
      <w:pPr>
        <w:pStyle w:val="Normal"/>
        <w:jc w:val="center"/>
        <w:rPr>
          <w:rFonts w:ascii="Arial Narrow" w:hAnsi="Arial Narrow" w:cs="Arial Narrow"/>
          <w:b/>
          <w:b/>
          <w:lang w:val="en-GB"/>
        </w:rPr>
      </w:pPr>
      <w:r>
        <w:rPr>
          <w:rFonts w:cs="Arial Narrow" w:ascii="Arial Narrow" w:hAnsi="Arial Narrow"/>
          <w:b/>
          <w:lang w:val="en-GB"/>
        </w:rPr>
        <w:t>April/May 2007</w:t>
      </w:r>
    </w:p>
    <w:p>
      <w:pPr>
        <w:pStyle w:val="Normal"/>
        <w:ind w:left="1304" w:right="422" w:hanging="0"/>
        <w:rPr>
          <w:rFonts w:ascii="Arial Narrow" w:hAnsi="Arial Narrow" w:cs="Arial Narrow"/>
          <w:b/>
          <w:b/>
          <w:lang w:val="en-GB"/>
        </w:rPr>
      </w:pPr>
      <w:r>
        <w:rPr>
          <w:rFonts w:cs="Arial Narrow" w:ascii="Arial Narrow" w:hAnsi="Arial Narrow"/>
          <w:b/>
          <w:lang w:val="en-GB"/>
        </w:rPr>
      </w:r>
    </w:p>
    <w:p>
      <w:pPr>
        <w:pStyle w:val="Normal"/>
        <w:ind w:left="1304" w:right="422" w:hanging="0"/>
        <w:rPr>
          <w:rFonts w:ascii="Arial Narrow" w:hAnsi="Arial Narrow" w:cs="Arial Narrow"/>
          <w:b/>
          <w:b/>
          <w:lang w:val="en-GB"/>
        </w:rPr>
      </w:pPr>
      <w:r>
        <w:rPr>
          <w:rFonts w:cs="Arial Narrow" w:ascii="Arial Narrow" w:hAnsi="Arial Narrow"/>
          <w:b/>
          <w:lang w:val="en-GB"/>
        </w:rPr>
      </w:r>
    </w:p>
    <w:p>
      <w:pPr>
        <w:pStyle w:val="Normal"/>
        <w:ind w:left="1304" w:right="422" w:hanging="0"/>
        <w:rPr>
          <w:rFonts w:ascii="Arial Narrow" w:hAnsi="Arial Narrow" w:cs="Arial Narrow"/>
          <w:b/>
          <w:b/>
          <w:lang w:val="en-GB"/>
        </w:rPr>
      </w:pPr>
      <w:r>
        <w:rPr>
          <w:rFonts w:cs="Arial Narrow" w:ascii="Arial Narrow" w:hAnsi="Arial Narrow"/>
          <w:b/>
          <w:lang w:val="en-GB"/>
        </w:rPr>
      </w:r>
    </w:p>
    <w:p>
      <w:pPr>
        <w:pStyle w:val="Normal"/>
        <w:ind w:left="1304" w:right="422" w:hanging="0"/>
        <w:rPr>
          <w:rFonts w:ascii="Arial Narrow" w:hAnsi="Arial Narrow" w:cs="Arial Narrow"/>
          <w:b/>
          <w:b/>
          <w:lang w:val="en-GB"/>
        </w:rPr>
      </w:pPr>
      <w:r>
        <w:rPr>
          <w:rFonts w:cs="Arial Narrow" w:ascii="Arial Narrow" w:hAnsi="Arial Narrow"/>
          <w:b/>
          <w:lang w:val="en-GB"/>
        </w:rPr>
      </w:r>
    </w:p>
    <w:p>
      <w:pPr>
        <w:pStyle w:val="Normal"/>
        <w:ind w:left="1304" w:right="422" w:hanging="0"/>
        <w:rPr>
          <w:b/>
          <w:b/>
          <w:lang w:val="en-GB"/>
        </w:rPr>
      </w:pPr>
      <w:r>
        <w:rPr>
          <w:b/>
          <w:lang w:val="en-GB"/>
        </w:rPr>
      </w:r>
    </w:p>
    <w:p>
      <w:pPr>
        <w:pStyle w:val="Normal"/>
        <w:ind w:left="1304" w:right="422" w:hanging="0"/>
        <w:rPr>
          <w:b/>
          <w:b/>
          <w:lang w:val="en-GB"/>
        </w:rPr>
      </w:pPr>
      <w:r>
        <w:rPr>
          <w:b/>
          <w:lang w:val="en-GB"/>
        </w:rPr>
        <w:t>CELEBRATING THE CENTENARY OF THE EDUSKUNTA,</w:t>
      </w:r>
    </w:p>
    <w:p>
      <w:pPr>
        <w:pStyle w:val="Normal"/>
        <w:ind w:left="1304" w:right="422" w:hanging="0"/>
        <w:rPr>
          <w:b/>
          <w:b/>
          <w:lang w:val="en-GB"/>
        </w:rPr>
      </w:pPr>
      <w:r>
        <w:rPr>
          <w:b/>
          <w:lang w:val="en-GB"/>
        </w:rPr>
        <w:t xml:space="preserve">THE PARLIAMENT OF FINLAND 2006 - 2007 </w:t>
      </w:r>
    </w:p>
    <w:p>
      <w:pPr>
        <w:pStyle w:val="Normal"/>
        <w:ind w:left="1304" w:right="422" w:hanging="0"/>
        <w:rPr>
          <w:b/>
          <w:b/>
          <w:lang w:val="en-GB"/>
        </w:rPr>
      </w:pPr>
      <w:r>
        <w:rPr>
          <w:b/>
          <w:lang w:val="en-GB"/>
        </w:rPr>
      </w:r>
    </w:p>
    <w:p>
      <w:pPr>
        <w:pStyle w:val="Normal"/>
        <w:ind w:left="1304" w:right="422" w:hanging="0"/>
        <w:rPr>
          <w:b/>
          <w:b/>
          <w:lang w:val="en-GB"/>
        </w:rPr>
      </w:pPr>
      <w:r>
        <w:rPr>
          <w:b/>
          <w:lang w:val="en-GB"/>
        </w:rPr>
      </w:r>
    </w:p>
    <w:p>
      <w:pPr>
        <w:pStyle w:val="Normal"/>
        <w:ind w:left="1304" w:right="422" w:hanging="0"/>
        <w:rPr>
          <w:b/>
          <w:b/>
          <w:lang w:val="en-GB"/>
        </w:rPr>
      </w:pPr>
      <w:r>
        <w:rPr>
          <w:b/>
          <w:lang w:val="en-GB"/>
        </w:rPr>
      </w:r>
    </w:p>
    <w:p>
      <w:pPr>
        <w:pStyle w:val="Normal"/>
        <w:ind w:left="1304" w:right="422" w:hanging="0"/>
        <w:rPr>
          <w:b/>
          <w:b/>
          <w:lang w:val="en-GB"/>
        </w:rPr>
      </w:pPr>
      <w:r>
        <w:rPr>
          <w:b/>
          <w:lang w:val="en-GB"/>
        </w:rPr>
      </w:r>
    </w:p>
    <w:p>
      <w:pPr>
        <w:pStyle w:val="Normal"/>
        <w:ind w:left="1304" w:right="420" w:hanging="0"/>
        <w:jc w:val="both"/>
        <w:rPr>
          <w:lang w:val="en-GB"/>
        </w:rPr>
      </w:pPr>
      <w:r>
        <w:rPr>
          <w:lang w:val="en-GB"/>
        </w:rPr>
        <w:t xml:space="preserve">A centenary jubilee season marking 100 years of Finland’s unicameral parliament the Eduskunta, a universal and equal franchise and at the same time Finnish democracy began in February 2006 as the Eduskunta began the last annual session of the 2003-2007 parliamentary term. The celebration then was in honour of the decisions made a century earlier, in 1906, to introduce the modern unicameral Eduskunta along with a universal and equal franchise and eligibility for candidature in national elections. The themes for celebration in 2007 are the election, in accordance with these decisions, of the first Eduskunta in March 1907 and in May the commencement of its work. The general theme for the jubilee season is “The Right to Vote – Trust in Law: 100 Years of Finnish Democracy”. I express my thanks for the opportunity to outline to this distinguished forum the background and achievements of our Finnish democracy that is so worthy of celebration. </w:t>
      </w:r>
    </w:p>
    <w:p>
      <w:pPr>
        <w:pStyle w:val="Normal"/>
        <w:ind w:left="1304" w:right="420" w:hanging="0"/>
        <w:jc w:val="both"/>
        <w:rPr>
          <w:lang w:val="en-GB"/>
        </w:rPr>
      </w:pPr>
      <w:r>
        <w:rPr>
          <w:lang w:val="en-GB"/>
        </w:rPr>
      </w:r>
    </w:p>
    <w:p>
      <w:pPr>
        <w:pStyle w:val="Normal"/>
        <w:ind w:left="1304" w:right="420" w:hanging="0"/>
        <w:jc w:val="both"/>
        <w:rPr>
          <w:lang w:val="en-GB"/>
        </w:rPr>
      </w:pPr>
      <w:r>
        <w:rPr>
          <w:b/>
          <w:lang w:val="en-GB"/>
        </w:rPr>
        <w:t>Historical background</w:t>
      </w:r>
    </w:p>
    <w:p>
      <w:pPr>
        <w:pStyle w:val="Normal"/>
        <w:ind w:left="1304" w:right="420" w:hanging="0"/>
        <w:jc w:val="both"/>
        <w:rPr>
          <w:lang w:val="en-GB"/>
        </w:rPr>
      </w:pPr>
      <w:r>
        <w:rPr>
          <w:lang w:val="en-GB"/>
        </w:rPr>
      </w:r>
    </w:p>
    <w:p>
      <w:pPr>
        <w:pStyle w:val="Normal"/>
        <w:ind w:left="1304" w:right="420" w:hanging="0"/>
        <w:jc w:val="both"/>
        <w:rPr/>
      </w:pPr>
      <w:r>
        <w:rPr>
          <w:lang w:val="en-GB"/>
        </w:rPr>
        <w:t>The political culture of Finland and its Eduskunta are essentially rooted in the long history that we shared with the Swedes for over half a millennium as a part of the Kingdom of Sweden until as recently as 1809. After that, Finland was an autonomous grand duchy within the Russian Empire for nearly a century until independence was attained in 1917. In 1809, in his opening address to the Diet of four Estates that had been inherited from the Swedish era, Czar Alexander I of Russia declared that he would govern Finland under the old Swedish constitutional laws. The link to the Swedish heritage gradually loosened in the course of the 19</w:t>
      </w:r>
      <w:r>
        <w:rPr>
          <w:vertAlign w:val="superscript"/>
          <w:lang w:val="en-GB"/>
        </w:rPr>
        <w:t>th</w:t>
      </w:r>
      <w:r>
        <w:rPr>
          <w:lang w:val="en-GB"/>
        </w:rPr>
        <w:t xml:space="preserve"> century, but nevertheless Finland did not become Russified; instead, it mainly grew stronger in its Finnish and Western European identity. Four key factors influenced the formation of Finnish political culture in the 19</w:t>
      </w:r>
      <w:r>
        <w:rPr>
          <w:vertAlign w:val="superscript"/>
          <w:lang w:val="en-GB"/>
        </w:rPr>
        <w:t>th</w:t>
      </w:r>
      <w:r>
        <w:rPr>
          <w:lang w:val="en-GB"/>
        </w:rPr>
        <w:t xml:space="preserve"> century: 1) The political and societal model inherited from Sweden, 2) The personal union with Russia, 3) New political currents in Europe as well as 4) Finland’s own political and societal process, in which the three foregoing ingredients were blended together in a unique way.</w:t>
      </w:r>
    </w:p>
    <w:p>
      <w:pPr>
        <w:pStyle w:val="Normal"/>
        <w:ind w:left="1304" w:right="420" w:hanging="0"/>
        <w:jc w:val="both"/>
        <w:rPr>
          <w:lang w:val="en-GB"/>
        </w:rPr>
      </w:pPr>
      <w:r>
        <w:rPr>
          <w:lang w:val="en-GB"/>
        </w:rPr>
      </w:r>
    </w:p>
    <w:p>
      <w:pPr>
        <w:pStyle w:val="Normal"/>
        <w:ind w:left="1304" w:right="420" w:hanging="0"/>
        <w:jc w:val="both"/>
        <w:rPr/>
      </w:pPr>
      <w:r>
        <w:rPr>
          <w:lang w:val="en-GB"/>
        </w:rPr>
        <w:t>International events and changes in relations between great powers have often provided the initial impetus for many international chains of events that have had even dramatic impacts on the development and history of individual states, especially small ones. That was the case with respect to Finland in the early years of the 20</w:t>
      </w:r>
      <w:r>
        <w:rPr>
          <w:vertAlign w:val="superscript"/>
          <w:lang w:val="en-GB"/>
        </w:rPr>
        <w:t>th</w:t>
      </w:r>
      <w:r>
        <w:rPr>
          <w:lang w:val="en-GB"/>
        </w:rPr>
        <w:t xml:space="preserve"> century. A crisis between Russia and Japan came to a head when war broke out in February 1904 and culminated in Russia’s defeat in a naval battle in the Straits of Tsushima in May 1905. The international defeat that Russia had thus suffered had the effect of exacerbating the revolutionary internal agitation that led to a general strike in Russia in October 1905. Czar Nicholas II responded on 3.10.1905 by issuing the so-called October Manifesto, in which he promised to abandon autocracy and create a legislative body, the Duma.  On the same day, a general strike began also in Finland, then an autonomous grand duchy within the empire. On 4.11.1905, the Czar issued the so-called November Manifesto pledging measures to restore legal order to Finland. In it he commanded the grand duchy’s local government or “The Senate of Finland to make a proposal both for a new Parliament Act, which means a modern rearrangement of the body representing the Finnish people by applying the principles of universal and equal franchise when electing representatives of the people, and also for a new constitutional provision that will give representatives of the people the right to examine the legality of the official actions of members of the government.”</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Rapid progress in the matter was made in Finland and on 4.12.1905 the Imperial Senate appointed a committee to draft a proposed new Parliament Act and electoral legislation. The Parliamentary Reform Committee briskly set about its work, which was completed already in late February 1906. The Committee proposed the establishment of a unicameral legislative assembly, the Eduskunta, which was to be elected in a way that was for the times and in any international comparison very democratic, to replace the Diet of four Estates. It likewise proposed an extension of the franchise and eligibility for election equally to all strata of the population and also to both women and men. In March 1906 the Senate decided to recommend 24 as the minimum age for voting and candidature, rather than the 21 that the Committee had proposed. The government’s drafts for a new Parliament Act and electoral legislation, contained in a gracious proposal by the Czar, were presented to the Estates on 9.5.1906. The matter was prepared by the Constitutional Law Committee of the Diet and deliberated by all four Estates. On 1.6.1906 the Estates approved the Committee’s final drafts for the new Parliament Act and electoral legislation. Czar Nicholas II gave the new provisions his imperial assent on 20.7.1906 and commanded that the reform come into force on 1.10.1906.</w:t>
      </w:r>
    </w:p>
    <w:p>
      <w:pPr>
        <w:pStyle w:val="Normal"/>
        <w:ind w:left="1304" w:right="420" w:hanging="0"/>
        <w:jc w:val="both"/>
        <w:rPr>
          <w:lang w:val="en-GB"/>
        </w:rPr>
      </w:pPr>
      <w:r>
        <w:rPr>
          <w:lang w:val="en-GB"/>
        </w:rPr>
      </w:r>
    </w:p>
    <w:p>
      <w:pPr>
        <w:pStyle w:val="Normal"/>
        <w:ind w:left="1304" w:right="420" w:hanging="0"/>
        <w:jc w:val="both"/>
        <w:rPr>
          <w:lang w:val="en-GB"/>
        </w:rPr>
      </w:pPr>
      <w:r>
        <w:rPr>
          <w:b/>
          <w:lang w:val="en-GB"/>
        </w:rPr>
        <w:t>The first elections for the new unicameral representative assembly</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The first Eduskunta elections took place on 15 – 16.3.1907 and, then as now, 200 Representatives were chosen. The reform increased the size of the electorate tenfold, from about 120,000 to 1,270,273. The people eagerly flocked to “draw the red line” (meaning they used a red pencil to mark their choice of candidate on the ballot paper) and the turnout was 70.7 per cent.</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In conjunction with drafting of the reform, several important principles were adopted without greater difficulty both by the Parliamentary Reform Committee and in the other preparatory work that followed on from its efforts. Examples of these include a universal and equal franchise for both women and men and regulations concerning the convocation and dissolution of the legislative assembly and the convocation of an extra session. The most problematic issues included whether the Eduskunta should be uni- or bicameral as well as the electoral system to be adopted.</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Finnish women had already then achieved prominent positions in societal tasks, received university and other training and become driving forces in popular education and culture. A greater proportion of them than in other European countries were participating together with men in working life. Strengthening the social and political position of women was one of those historic changes that, like a force of nature, were irresistible. It was known that women everywhere else in Europe were denied the vote in national elections. However, the reformers of the Finnish parliamentary system did not lack courage in this matter. They wanted to achieve something in which their country would be a forerunner and not just following in the footsteps of the great cultural powers.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The Parliamentary Reform Committee’s proposal and the ensuing decision to give Finnish women not only the vote, but also the right to stand for election was very bold for its time, even revolutionary, irrespective of whether the context in which it is set is that of the domestic Estates-centred Diet or a more general European or international one. In 1906 Finnish women became the first in the world to receive both a universal right to vote and eligibility for election without discrimination against some groups of people. It is true that women in New Zealand had had the vote since 1893. Women in Australia had been given both the vote and eligibility for election as early as 1902, but Aborigines were excluded. An undisputed record was achieved in Finland in the spring of 1907, when nineteen Finnish women became the first in the world to set foot in a parliament as elected members of that body. It was not until 1918 that women were elected to the parliaments of other countries (Denmark, the Netherlands and the United Kingdom).</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r>
    </w:p>
    <w:p>
      <w:pPr>
        <w:pStyle w:val="Normal"/>
        <w:ind w:left="1304" w:right="420" w:hanging="0"/>
        <w:jc w:val="both"/>
        <w:rPr>
          <w:lang w:val="en-GB"/>
        </w:rPr>
      </w:pPr>
      <w:r>
        <w:rPr>
          <w:b/>
          <w:lang w:val="en-GB"/>
        </w:rPr>
        <w:t>The unicameral Eduskunta</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The question of whether the Eduskunta should be constituted as a unicameral body or on the bicameral basis that is still the general rule today was resolved through a compromise. According to this, the Eduskunta had to choose a Grand Committee, which would participate in handling of all legislative matters, from among its own number for each parliamentary term. In wrangling over the electoral system, in turn, a plurality/majority system and proportional representation were the two competitors in the final stretch. Proportional representation eventually won out and the variant of the system adopted in Finland was the Belgian d´Hondt method, which is still in use.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The Parliament Act adopted in 1906 also meant continuity in many central matters. These included the important role that the committee system and deliberation by committees played in parliamentary work and the ways in which a Representative’s position as well as rights to speak and introduce initiatives were arranged. The Act meant the permanent establishment of two committees that remain important today: the Grand Committee that I have already mentioned and the Constitutional Law Committee.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The Grand Committee never achieved the status of a substitute “upper house of parliament” that had originally been envisaged for it when the parliamentary reform was being carried through in 1906. Indeed, the Eduskunta decided in the early 1990s to amend the provisions of the Parliament Act concerning the handling of legislative motions in such a way that now the general rule is that bills are no longer referred to the Grand Committee before their contents have been decided on by a plenary session. In the same conjunction the size of the Grand Committee was reduced from 45 to 25 Representatives. In the mid-1990s European integration gave the Grand Committee a new task and it became in effect the Europe Committee of the Eduskunta of Finland.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The procedure to be followed by the unicameral Eduskunta when amending the Constitution was likewise laid down in the Parliament Act. The normal mode of enacting legislation in a way that amounts to amending the Constitution was defined as being passage by a simple majority, after which the legislation remained in abeyance until after a general election, when it would need the approval of a two-thirds majority for adoption. A proposal to the effect that a bill could be declared urgent by a five-sixths majority and after that could be approved during the same parliamentary session by a two-thirds majority, without needing to remain in abeyance was also included in the 1906 Parliament Act. Both procedures have remained unchanged to this day and are enshrined in the 2000 Constitution.</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The first unicameral Eduskunta elected under the new Parliament Act in March 1907 gathered for its inaugural session on 23 May of the same year. Since the opening of the parliamentary session on that date, the Eduskunta of Finland, which actually began its work in the days when Finland was still a grand duchy, can justifiably be regarded, especially in view of its composition, as the world’s first modern parliament. Not least because its 200 members included the world’s first 19 women parliamentarians to whom I have already referred. </w:t>
      </w:r>
    </w:p>
    <w:p>
      <w:pPr>
        <w:pStyle w:val="Normal"/>
        <w:ind w:left="1304" w:right="420" w:hanging="0"/>
        <w:jc w:val="both"/>
        <w:rPr>
          <w:lang w:val="en-GB"/>
        </w:rPr>
      </w:pPr>
      <w:r>
        <w:rPr>
          <w:lang w:val="en-GB"/>
        </w:rPr>
      </w:r>
    </w:p>
    <w:p>
      <w:pPr>
        <w:pStyle w:val="Normal"/>
        <w:ind w:left="1304" w:right="420" w:hanging="0"/>
        <w:jc w:val="both"/>
        <w:rPr>
          <w:lang w:val="en-GB"/>
        </w:rPr>
      </w:pPr>
      <w:r>
        <w:rPr>
          <w:b/>
          <w:lang w:val="en-GB"/>
        </w:rPr>
        <w:t>The effects of the parliamentary reform</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Today’s Eduskunta is still elected and acts largely in accordance with the same principles that were adopted a century ago. The 1906 reform of electoral law and the parliamentary system did not yet bring genuine parliamentary democracy to Finland, ruled as it still was by the Czar of Russia, but it did create a strong foundation for Finnish democracy. When the opportunity to gain complete independence presented itself to Finland a decade later in 1917, the domestic supreme organ of state was ready and able to declare the country independent. It was natural to build the independent country’s political system and future on the foundation of an Eduskunta representing the people.</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The creation in 1905-07 of a functioning democracy and that essential prerequisite for it, political parties, meant a fundamental breakthrough that brought the country a modern multi-party system.  The basic structure of parties that originally took shape in conjunction with the parliamentary reform and the new political movements that complemented it in response to societal needs in the course of the decades have met the needs of Finnish society well. Finland’s stable societal development bears testimony to that.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The parliamentary reform of 1906 – 07 did not, as I have said earlier, mean the implementation of parliamentary democracy, but it provided a firm foundation for the later work of building Finnish society. Finnish democracy and its national implementer the Eduskunta have always had an important task as a builder of national unity. The confrontational configuration of the civil war in 1918 was eliminated through long-term work done in the Eduskunta. When the threat of right-wing radicalism was faced in Finland, as in many other European countries, in the 1930s, the Eduskunta had a key role in warding it off. The Eduskunta that met regularly during the years of the Second World War (1939 – 1945), or the Long Parliament, as historians call it, sustained a united spirit in the people. The first parliamentary elections held in any country that had been a combatant in the war took place in Finland in March 1945 and the work of national reconstruction could be launched on the old democratic and parliamentary foundation.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 xml:space="preserve">In the unstable years that followed the Second World War, the Eduskunta was an arena for clashes between the main ideological tendencies, but also for constructive cooperation. The achievements of our present-day welfare society are founded on the ability of the various groups that wielded influence there to negotiate and agree as well as take care of everyone.  </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Finland is nowadays one of the most competitive nations in the world. We are also known for the high standard of our basic education, advanced technological competence as well as an operational culture is which there is no corruption. We have achieved a world reputation in many disciplines of science and the arts. More and more people around the world are taking an interest in our Nordic model of society. Finland is also a leading country in the world when it comes to sustainable development. Our democratic heritage has created the prerequisites for all of this in the most decisive of ways.</w:t>
      </w:r>
    </w:p>
    <w:p>
      <w:pPr>
        <w:pStyle w:val="Normal"/>
        <w:ind w:left="1304" w:right="420" w:hanging="0"/>
        <w:jc w:val="both"/>
        <w:rPr>
          <w:lang w:val="en-GB"/>
        </w:rPr>
      </w:pPr>
      <w:r>
        <w:rPr>
          <w:lang w:val="en-GB"/>
        </w:rPr>
      </w:r>
    </w:p>
    <w:p>
      <w:pPr>
        <w:pStyle w:val="Normal"/>
        <w:ind w:left="1304" w:right="420" w:hanging="0"/>
        <w:jc w:val="both"/>
        <w:rPr>
          <w:lang w:val="en-GB"/>
        </w:rPr>
      </w:pPr>
      <w:r>
        <w:rPr>
          <w:lang w:val="en-GB"/>
        </w:rPr>
        <w:t>That a democratic course will continue to be followed is by no means something to be taken for granted, as we know from many international experiences. Democracy, too, needs constant care. In connection with the centenary jubilee elections held in March 2007, it was good to be able to remind citizens entitled to vote that each and every one of them had the opportunity to make his or her own contribution to sustaining and supporting our precious Finnish democracy quite simply and easily by exercising that right in the polling booth.</w:t>
      </w:r>
    </w:p>
    <w:sectPr>
      <w:headerReference w:type="default" r:id="rId3"/>
      <w:headerReference w:type="first" r:id="rId4"/>
      <w:type w:val="nextPage"/>
      <w:pgSz w:w="11906" w:h="16838"/>
      <w:pgMar w:left="1134" w:right="51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06:00Z</dcterms:created>
  <dc:creator>Järjestelmänvalvoja</dc:creator>
  <dc:description/>
  <dc:language>en-US</dc:language>
  <cp:lastModifiedBy>closec</cp:lastModifiedBy>
  <cp:lastPrinted>2007-03-22T14:01:00Z</cp:lastPrinted>
  <dcterms:modified xsi:type="dcterms:W3CDTF">2007-04-13T09:06:00Z</dcterms:modified>
  <cp:revision>2</cp:revision>
  <dc:subject/>
  <dc:title>CELEBRATING THE CENTENARY OF THE FINNISH PARLIA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WEXIdent">
    <vt:lpwstr>223.00132913</vt:lpwstr>
  </property>
  <property fmtid="{D5CDD505-2E9C-101B-9397-08002B2CF9AE}" pid="3" name="FirstWEXUse">
    <vt:lpwstr>OK</vt:lpwstr>
  </property>
  <property fmtid="{D5CDD505-2E9C-101B-9397-08002B2CF9AE}" pid="4" name="NameAtArrival">
    <vt:lpwstr>CELEBRATING THE CENTENARY.doc</vt:lpwstr>
  </property>
</Properties>
</file>